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FILE CONVERTOR/UPG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R O G R A M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ATION IS ONLY FOR THOSE WHO ALREADY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ANK v2.0 or MUTT v1.00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ish to start fresh just delete MAXBANK.U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ANK.HDR - that is all, no INITializ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PGRADE.EXE WILL DO NOTHING WITHOUT PROMPTING YOU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BANK v2.0 -&gt; MaxBank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e new MAXBANK.EXE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the .MEC file.  (New parameter for HST users.)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tter read the documentation about this file.  Now call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stead of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lace new .NUF over old on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place old .CFG with new one (new options -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atory).  Re-edit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un Upgrade.exe to convert your old .USR and .HDR files t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Bank format (this format will be compatible to version 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Under several select system environments, Upgrade will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  Check that the conversion went properly by loading Max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ce it has installed) and "L"isting Patrons.  If you see garb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elete BOTH MaxBank.Hdr and MaxBank.Usr and this will sta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lea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is all there is in the upgrade.  Read documentation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and add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.U.T.T. v1.00 -&gt; MaxBank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was easy to write (the convertor I mean).  Especial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 is such a primitive program.  Anyways, if you a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.  Please read complete documentation.  MaxBank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nd contains other features.  The steps that are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ell you how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Upgrade.exe and select Mutt -&gt; MaxBank convers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 for file 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AD MAXBANK DOCUMENTATION and follow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ly difference is after you follow the installation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copy MaxBank.HDR and MaxBank.USR into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DOCUMENTATION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ank is (c)1992 by Brian Bou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